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Fonts w:cs="Arial" w:ascii="BeteNoirA;Times New Roman" w:hAnsi="BeteNoirA;Times New Roman"/>
          <w:color w:val="000000"/>
          <w:sz w:val="72"/>
          <w:szCs w:val="72"/>
        </w:rPr>
        <w:t>I CA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horeography:</w:t>
        <w:tab/>
        <w:tab/>
        <w:t>Carin B   (</w:t>
      </w:r>
      <w:r>
        <w:rPr>
          <w:color w:val="000000"/>
          <w:sz w:val="20"/>
        </w:rPr>
        <w:t>March 2011</w:t>
      </w:r>
      <w:r>
        <w:rPr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Music:</w:t>
        <w:tab/>
        <w:tab/>
        <w:tab/>
        <w:t>I Can by Bl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Dance:</w:t>
        <w:tab/>
        <w:tab/>
        <w:t>4 wall</w:t>
        <w:tab/>
        <w:tab/>
        <w:t>48 count</w:t>
        <w:tab/>
        <w:t>intermediate</w:t>
        <w:tab/>
        <w:tab/>
        <w:t>turning clockwi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Start on vocals – after 16 count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Section 1</w:t>
      </w:r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  <w:u w:val="single"/>
        </w:rPr>
        <w:t>STEP RIGHT, DRAG TOUCH, COASTER STEP  X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,2,3&amp;4</w:t>
        <w:tab/>
        <w:t>Large step R to right side, Drag L and touch next to R, L Coaster ste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,6,7&amp;8</w:t>
        <w:tab/>
        <w:t>Large step R to right side, Drag L and touch next to R, L Coaster st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10795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o/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85pt;mso-position-vertical-relative:text;margin-left:485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</w:tblGrid>
                      <w:tr>
                        <w:trPr/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o/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Section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WALK, WALK, ROCK RECOVER TOGETHER, STEP ¼ LEFT, RIGHT FWD, ROCK RECOVER, BACK, BACK, BAL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,2,3&amp;4</w:t>
        <w:tab/>
        <w:t>Walk forward R, Walk forward L, Rock forward R, Recover onto L, Step R next to 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,6</w:t>
        <w:tab/>
        <w:tab/>
        <w:t>Step L forward turning ¼ left, Step R for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102235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o/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05pt;mso-position-vertical-relative:text;margin-left:485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</w:tblGrid>
                      <w:tr>
                        <w:trPr/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o/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&amp;7&amp;8&amp;</w:t>
        <w:tab/>
        <w:t>Rock L forward, Recover back onto R, Step L back, Step R back Step onto ball of L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Section 3</w:t>
      </w:r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  <w:u w:val="single"/>
        </w:rPr>
        <w:t>CROSS RIGHT, STEP LEFT, ½ TURINING SAILOR, PENCIL TURN RIGHT, SIDE BEHIND SI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,2,3&amp;4</w:t>
        <w:tab/>
        <w:t>Cross R over L, Step L to left side, ½ turning right sailor step</w:t>
      </w:r>
    </w:p>
    <w:p>
      <w:pPr>
        <w:pStyle w:val="Normal"/>
        <w:ind w:hanging="144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,6,7,8</w:t>
        <w:tab/>
        <w:t>Make full turn right on R foot L is close to R (or sweeping L if desired), Step L to left side, Step R behind L, Step L to left si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308610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o/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4.3pt;mso-position-vertical-relative:text;margin-left:485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</w:tblGrid>
                      <w:tr>
                        <w:trPr/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o/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* Restart</w:t>
      </w:r>
      <w:r>
        <w:rPr>
          <w:color w:val="000000"/>
        </w:rPr>
        <w:t xml:space="preserve"> here on wall 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alternative steps for Pencil Turn:  5,6,7,8 Sway left onto L, Sway right onto R, Step L to left side, Step R behind L, Step L to left side.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Section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RIGHT FWD, PIVOT ½ LEFT, RIGHT FWD, PIVOT ½ LEFT, RIGHT FWD, ½ TURN RIGHT, ROCK, RECOV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,2,3,4</w:t>
        <w:tab/>
        <w:tab/>
        <w:t>Step R forward, Pivot ½ turn left onto L, step R forward, Pivot ½ turn left onto 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,6,7,8</w:t>
        <w:tab/>
        <w:tab/>
        <w:t>Step R forward, turn ½ turn right onto L, Rock R back, Recover crossing L over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49530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o/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9pt;mso-position-vertical-relative:text;margin-left:485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</w:tblGrid>
                      <w:tr>
                        <w:trPr/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o/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Section 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SWAY RIGHT, SWAY LEFT, BEHIND SIDE CROSS, SWAY LEFT, SWAY RIGHT, BEHIND SIDE CRO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,2,3&amp;4</w:t>
        <w:tab/>
        <w:t>Sway R, Sway L, Step R behind L, Step L to left side, Cross R over 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,6,7&amp;8</w:t>
        <w:tab/>
        <w:t>Sway L, Sway R, Step L behind R, Step R to right side, Cross L over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26670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o/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1pt;mso-position-vertical-relative:text;margin-left:485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</w:tblGrid>
                      <w:tr>
                        <w:trPr/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o/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Section 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PRISSIE WALKS RIGHT LEFT, ROCK RICHT, RECOVER LEFT, STEP RIGHT, TOUCH BEHIND, UNWIND ½ LEFT, RONDE RIGHT, TOUCH RIGH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,2,3&amp;4</w:t>
        <w:tab/>
        <w:t>Cross R over L, Cross L over R, Rock R across L, Recover onto L, Step R to right si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,6,7,8</w:t>
        <w:tab/>
        <w:tab/>
        <w:t xml:space="preserve">Touch L behind R, Unwind ½ turn left onto L, Ronde R from back all the way round to front,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Touch R next to 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(alternative steps 7,8: Ronde R </w:t>
      </w:r>
      <w:r>
        <w:rPr>
          <w:b/>
          <w:bCs/>
          <w:color w:val="000000"/>
        </w:rPr>
        <w:t>slowly</w:t>
      </w:r>
      <w:r>
        <w:rPr>
          <w:color w:val="000000"/>
        </w:rPr>
        <w:t xml:space="preserve"> from back all the way round to front and then past L foot and right into Step 1 of dance ( omitting “Touch”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224790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o/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7pt;mso-position-vertical-relative:text;margin-left:485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</w:tblGrid>
                      <w:tr>
                        <w:trPr/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o/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End of Dance  - -  enjoy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* Restart:</w:t>
      </w:r>
      <w:r>
        <w:rPr>
          <w:color w:val="000000"/>
        </w:rPr>
        <w:t xml:space="preserve"> On wall 5  - at the end of Section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And if you want to end on the front wall then all you have to do is Unwind 1/2 turn left onto L, step forward onto R, pivot 1/2 turn left onto L. Voila. !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teNoi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0:00Z</dcterms:created>
  <dc:creator>Patricia Brown</dc:creator>
  <dc:description/>
  <cp:keywords/>
  <dc:language>en-US</dc:language>
  <cp:lastModifiedBy>Patricia Brown</cp:lastModifiedBy>
  <dcterms:modified xsi:type="dcterms:W3CDTF">2011-04-20T04:19:00Z</dcterms:modified>
  <cp:revision>1</cp:revision>
  <dc:subject/>
  <dc:title>I CAN</dc:title>
</cp:coreProperties>
</file>